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is a freely distributable, copyright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You do not have to pay money to use it, and may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choose, but you are not allowed to sell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, or include Virus_Checker on a disk which is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without the author's (John Veldthuis) permission.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Have this permission already I can be contac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more viruses so I can update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Veld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Ngatai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ia, Tara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(0624) 8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place in your startup-sequenc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feature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dded to Virus_Checker are added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Virus_Checker -l### -t### -w### -b -q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## is any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### tells Virus_Checker how far from the left edge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the Virus_Check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t### tells Virus_Checker how far down from the top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o open the Virus_Check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w### tells Virus_Checker how wide you want the window.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size of 386 pixels and a minimum of 200. Any number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   tells Virus_CHecker to send it's window to the back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Virus_Checker will check all memory, files, and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es then exit. To check a HD and exit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_Checker -q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heck memory, disks, files, and dh0:,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name is the directory you want checked for File Virus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to open the window at x/y postion of 200/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H0:    is Virus_Checker -l200 -t100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alues outside the size of the WB screen are ignored and any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lues are ignored. There must be no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the numbers. Options may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unning Virus_Checker will first check your memory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you if any where detected. They will either be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Next all disks in the drives will be checked. Any disk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drive (df0: to df3:) will be checked. The res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machine may GURU when it disables the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 virus in memory but if you reboot it should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er will check the startup-sequence file for the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If it finds this virus it will let you check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 for the virus. If you want to check a disk for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e disk in any drive. Make sure the Virus_Checke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he press and release the right mouse button. Thi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requester asking you which drive to check. Enter the 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, eg. DF0:, DH1:,RAD: etc. It will then check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. You can also enter directories if you want to eg,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c, df0:libs etc. When Virus_Checker is scanning the dis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a directory is clear and don't want to check i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d in the window with the filenames and Virus_Che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at directory and go back up one level. If you wan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completely press control-c in the window with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us_Checker will print a break message then stop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go back to normal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brings a requester up that says a program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fected your memory with the Xeno Virus, it has alread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should immediatly check all files on the disk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at that time. This means that a program that you jus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ogram some other program just ran is infected with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iles should be checked to find out which on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uses which use a RomTag I have decided to clear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s to make sure I remove the Viruses from the list.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will lose things like Recoverable ram disks such as RA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 etc. If You have a virus make sure that you save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s that you want before rebooting. The ramdisk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on a reboot. My policy is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C finds a disk infected with the Saddam virus, then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FixSaddam program over the infected disk to recover a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ay have altered. This will be in the form Volume XXX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error. FixSaddam will fix most of the damag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but cannot recover anything if the virus ha been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 BrainFile to Virus_Checker as of Version 5.13. When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Non-Standard bootblock It will bring up 4 gadgets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d Learn. Pressing this will allow VC to rememb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and not bother you aging with it. To do this VC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VCBrainFile to the S: directory. If you ha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is will invoke a requester asking that Volume somethi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drive. This will then save to the file. On Startup V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e file in the S: directory and read it if it is the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t will carry on without it. If you get an error then V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about it and will happily write over the fil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i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was an arp.libr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was an port to the norm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had the ByteBandit virus detection added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had detection of the 3 Viruses in memory and remova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added code to detect + remove the Byte Warrior Vir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found a slight bug when using DSM to disassem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as testing low memory instead of a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for the Reveng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 changed code to be assembled by the CAPE 68K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much faster than A68k or Assem. Now also use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addressing mode for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3 changed code to cut down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added Pentagon, System Z, North Star, Obel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IRQ virus which lives in files and not in the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corrected a few little bugs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 Did a listing of Source code and found m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a major rewrite to clean it up and saved about 4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 now checks for the virus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, AEK, Byte Bandit, Byte Warrior, Revenge, Pentag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Z, North Star, Obelisk, Disk-Doktors and the lates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virus the IRQ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1 got a new virus. Lamer Exterminator. added code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2 got a second Version of the LAmer Extermina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3 After many requests decided to add checking of Boot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Blocks which where being registered as Non-Standard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Ignores BootGirl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0 Updated to make better use of the Stack. Now 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on the stack for a saving of 124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V4.10 TimeBomb virus added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0 Altered startup code to start a separate process to avoi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unBack -2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2 Added Gadaffi virus to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3 Found a potentially Fatal Error in Code When access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4 Added Graffiti, Ultra Fox, and Phantasmumb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actually have these last 3 viruses so Anyone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me if you find them. Still looking for the IRQ Vir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5 Added BSG9 virus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6 Changed Error Checking on BSG9 virus 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7 Got the War Hawks virus and added it. Also added V3 of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minator virus. Changed checking for BSG9 virus. N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isk is inserted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8 Found I was losing the memory that was used by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exited. This was caused by me not UnLoading the Seg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rogram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9 Found program got into a continuous loop when there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Tags present in the system. Fixed. Also cut code siz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t more by combining a fe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30 Put further checking in for the BSG9 virus as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r would not find the file on the disk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t was in. Put VKill virus checking in Also Ultra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VLProtector virus checking in V4.40 Put in DosSpee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 Unknown virus.It does not have any name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4.41 Stopped Requester that comes up after pulling disk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2 Added JITR virus which was sent to me by Jonathan Potter (A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3 Added MicroSystems virus checking to code an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of the HCS II, Opapa, BackFlash, and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sit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4 Changed code around abit to get better use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ded Xeno virus check for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0 Changed user interface to give a new look and bet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1 Major Bug repaired. V5.00 GURU'ed when checking disk.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68020 CPU but failed on standard Amiga's due to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2 Was not checking startup-sequence properly when disk wa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1/2" drive when a filename was given as C:SetCPU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at. Came up with a strange filename not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dded second version of Byte Bandit Virus, Someone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dded code to remove Xeno viru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3 Slight bug corrected 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4 Have changed this from PD to Freely Redistributabl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 from someone to sell Virus_Checker. I feel th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be at minimal (copying charge) or no char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. Also cleaned up the code abit. This may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bugs so .please tell me about them if you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hecking of IRQ virus when checking for Xeno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As the file is in the buffer already this adds very l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time to the check. And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5 Changed text when Xeno Virus found after a program has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rn that the program just run maybe the cul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6 Added 16 Bit crew Virus, New Alien Beat Virus, Digital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, Graffiti Virus, two new versions of the Byte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, ScarFace virus, Turk virus, Joshua virus Als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when used with NTSC machines. You could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Block Sectors. Now Startup alters for which machin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 The Startup code is only used once and then th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7 Added better Error messages when an error occurs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now say File protected from deletion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instead of just saying could not open file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onic virus to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8 Added Centurions virus to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9 Got Aids virus but this is a mutant VKill virus and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Added Coders nightmare virus to checker Added Forp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X Team, Gremlins, and Kauki Virus Added Centurions and B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check when scanning disk V5.10 Finally got IRQ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a few bugs in its code. Added Target, Clist, Abra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AST virus. This fast virus is supposed to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eration again'st Software theft. If it is they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s big a arseholes as the pirates themselves. Added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Added control-c, control-d to multiscan pass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the scan if you got the wrong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1 Slight bug in removing BSG9 virus if virus not in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Also was picking up some game files as B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2 Virus_Checker was finding WB2.0 reboot code as the HCS I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de may not be in the final release but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ment. Also SetPatch code moved abit. Seems to be the s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V5.13 Added a Brain File so that you can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Blocks that You want to. Games etc. No new virus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4 Added a feature to allow checking for link virus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virus_checker dh0: will check dh0: before carrying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5 Slight bug found with br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6 ULDV8 virus added. Uses VertB int and RomTag. Very Tam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fixed up bugs when using Enforcer. Showed up some 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exista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7 Added OP1 virus. Seemed to confuse VC into think i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Boot block unles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 HAd to add extra checking for IRQ virus as it fou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tched IRQ and VC crashed trying to remove the IRQ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a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9 Added a much asked for feature so that you can tell VC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t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0 Added a width parameter as well. Also added 1 new viru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DDAM virus. This virus lives as the Disk-Validator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ect an Amiga simply by putting a disk in the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1 Added the CCCP virus to th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2 Added another version of the Joshua virus. Also fixed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ed when checking for file viruses and a name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eader Added -q option to make VC check and the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Virus_Checker brings up a Requester that says the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 this means that the code in the boo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at should be there. This does not mean that it is a vir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ames use copy protection in their boot block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e cautious if it is not a game. Do not replace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f you are not sure. If something strange happen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py of the disk to me so that I can check it out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checking non-standard boo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Format a blank disk so you know 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Make sure all disks except the one just formated ar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Boot from the disk that you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Place formatted disk in drive zero and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ake disk out of drive zero and turn off computer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Run the Virus_Checker program. If the Virus_Checke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boot code on the newly formated dis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 new virus. Please send i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es Deal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CA is the simplest virus to deal with, as it'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thing except hiding in memory, until you reboot.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CoolCapture and fix it to get it ou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 clone of the SCA virus and we get rid of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SCA clone and uses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  (Now 4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 F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yte Bandit virus takes the DoIO() vector and re-direc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elf. Thus, any attempt to read or write the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migaDOS trying to figure out what kind of disk it is)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B writing itself onto that disk. We couldn't just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block, we have to get him out of RAM first. This virus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that crashes the machine every 5 minutes or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fected a few of your disks. Ow. It stays in memory no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vectors, but by a Resident module. When machine looks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se keys at the same time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Alt,LAmiga,Space,RAmiga,RAlt. This will restore th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sically, a Byte Bandit clone except it will bring up an ob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 few minutes after you reboot. We treat it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umps right into 1.2 Kickstart.  Won't work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s around via Resident struct, doesn't do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/ Star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ke SCA, hangs around via CoolCapture, killing CoolCapture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lisk Softwork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gs around via CoolCapture, also watches reads of DoIO()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fect EVERY disk - only ones you boot off 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the FIRST Non-Bootblock Virus. It copies itself fro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via the first executable program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 It SetFunction's OldOpenLibrary()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agPtr, and lives in the first hunk of an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looks at the DoIO vector, and has a 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rite itself over any virus inserted, but not on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No danger, easy to eliminate. Holding left button while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ne shows different screen colour, but doesn't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oks into the System Z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virus protector that can write itself to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spreads itself, under any name, is a virus.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xcept during a reboot, then examines disks and writ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Do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virus which looks at the DoIO rout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any bootblocks. If it finds one it will rewrit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de to it if it can. This one also patches into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nterrupt and seems to format you disk after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rupts (can't be sure though). The nasty bit is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ask called clipboard.device which spends its lif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rough memory fragmenting the memory into smal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ROM CODE direct so wont work under V1.3. We restore the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he Vert Blank interrupt and RemTask the clipboard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was sent to me by Andrew Mercer of the Palmersto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His letter said that He noticed strange things on hi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assembling the virus I found that most of it was encry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as encrypted randomly using the beam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us it appears different each time. It p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 to look at reads and writes, It patches the Sum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n exec in case someone tries to get rid of it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a read or a write it will randomly select a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will check if it is a data block. If it is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! all over the sector and rewrite it. Some say this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write protected disks. I have not had this happe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 see no special code in the disassembly to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 strange Virus. It does not insert itself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However it will copy itself back to the disk i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unt gets to 2 it will wipe out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and display an alert. If the count is over 2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AFF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s itself into the CoolCapture vector, Uses a Ro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patches the DoIO vector Jumps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so will only work under V1.2 Kickstart. After 13 cop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ep the Heads of drives 0 and 1 in and out. We simply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nd Use the old V1.2 DoIO cod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G9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similar to the IRQ virus in that it does not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Block. It operates differently. Inserts itself into the Ro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It then loads the program it replaced and executes i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RomTag is called. It patches the Intuition 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its code. It then returns. Once AmigaDos opens up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e virus code gets run. This gets the startup-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s the first command that is run. It then check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ere. No, then it moves this program from it's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s:  directory and renames it a strange name.It the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replace the command it just moved. A give away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The Virus size is 2608 bytes and there will be a fil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spaces for its name in the devs:  directory.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py the file in devs:  back to the c:  directory and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the file in the devs:  directory. In memory all we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T_INIT code which is run on reboot to do an immediate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for the program is still used but the Virus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display a screen of its own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uter Virus is a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orism is a Trans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Piracy is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G9 plus some other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Haw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irus installs itself into the CoolCapture Vector.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disk when the computer is warm booted. After ever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it displays a message. To get rid of it we simply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ill or Aids Vir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virus hidden as a Virus protector. When boo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tself to the stack area that is not used. It then p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pture vector to survive a reboot. It patches the PutMsg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ecBase to watch for BootBlock reads and writes.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t checks it and tells you if a virus is present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it it will copy itself to the disk. To remove it w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lCapture Vector and SetFunction the PutMsg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lives in the CoolCapture vector. When you rebo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oIO vector and wait for a BootBlock read.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he disk is not already infected it will write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 After every 16 copies it will put a custom co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L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is another bootblock protector. When it finds a vir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itself to the disk instead of a proper bootblock.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set the RomTag to do a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file virus. It is supposed to speed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y 800%. This was found on a BBS and when ru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to several places. It will read the s:startup-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boot and will edit it so that it runs itself as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 out because the first line in the startup-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When the Checker finds it look in the Root direct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what looks like a blank filename. Virus Checker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for you. You can then delete the virus and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to get rid of the first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 virus that has no names anywhere and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1.2 Kickstart. Very easy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T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y mild sort of virus this one. Only write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 Does nothing else. Easily fixed by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ptur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ven't got this one yet so can't tell you much about it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store a vector in the Exec.library and clear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is a very nasty one in the way that it in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an be run. It does not need the program to be ru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meone doing a list or dir on a disk when the virus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fect all those other files on disk. It patch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 and takes over the OPEN,LOCK and LOADSEG calls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it can intercept the files being looked at. I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start of every runnable program and alter the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till works. There is also an encrypted message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eetings from the Xeno Virus' but I have not worked ou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yet. To get rid of it from memory we have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ectors. To get rid of it from the file is very much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file has to have the virus removed from the code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data pointers have to be changed so that everythin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When Virus_Checker finds a file infected with the Xen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ll you which file it is and bring up a reques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 the files on drive zero for furthur viruses if you wa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add a string gadget so that all drives can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does not do much and only infects disks that you boo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it from memory we clear the CoolCapture Vector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IO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lien Bea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will only work under Version 1.2 Kickstart as it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M code directly. To fix in memory we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he DoIO vector and FindResident Vector with the 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.2. and clear the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Flas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will display a message after a certain am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it have been made. It says that your computer is s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irus. To remove it we just restore the DoIO vector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motion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tame virus. Only infects disk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. Clean out the Captures vectors and i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Fac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takes over the BeginIO routine in the trackdisk.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reads and writes to the disk. When it finds 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self to the disk. It also has a VertBlank intteru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something after awhile. I think it only reboots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a romtag which we have to clea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simple virus. Does not do very much. Simple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u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ain, lives in the TrackDisk BeginIO and VertBlank Intte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RomTag to survive reboots. This one will display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 many intterupts. I am not sure what it looks like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nts to wait until it is triggered. It counts intterup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fect every disk but in the drive that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Data in it that says something is encoded. To remo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store the BeginIO code and VertBlank Interrupt and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oni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file type virus. It uses the DoIO vecto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s to the Root Block of a disk. It wil then write the vir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add it to the startup-sequence as the fir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virus and its comment make it invi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dir but shows up with a list. This will also bring up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change the title of the active window to som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To get rid of it we clear the ROMTAG, restore the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the file off the disk. You will need to remove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rom the startup-sequence where the virus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file type virus. It hooks into the Trackdisk BE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nd waits for reads to the boot block of a disk.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KickData vector so that it will survive a checksum.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n memory we simply kill the RomTag vector,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ickData vector and patch the trackdisk code it uses to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. When it finds a read to the bootblock it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. It will then find the startup-sequence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rst command. It then looks for the comman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the c directory. Once found it add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file and is run when the startup-sequence is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infection are that it adds 3916 bytes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infects. After every ten copies it will change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ily face and a message will scroll acro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s Nightmar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oot block virus. Fairly tame this one but it will wrec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disks. It takes over the DoIO vector waiting for 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zero block 0 then it writes itself to the disk if it ca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evel 2 interupt which after a time will display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boot the machine. To remove we just reset the DoIO and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 vectors and clear out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pi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boot block virus. It takes over the Trackdisk Be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nd waits for reads to block 0. Then it copies itself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It also has a VertBlank Interrupt and after a certain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. (I think). There is a bug in this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use a color register but it has got the wrong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o remove just restore both vectors and remove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 Tea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t another bootblock virus. This just takes over the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 certain number of copies it will bring up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uru. To remove replace the DoIO vector and clear Rom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vectors. This virus will only work unde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s another bb virus. Sickening isn't it. Don't know wha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but very easy to remove. Just zero the Capture vectors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KickData vector and DoIO vector and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uk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boot block virus will only work under Version 1.2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on't have it I can't tell you what is displayed b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Easy to get rid of. Just clear the Capture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IO vector to $FC06DC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up Telling what BootBlock viruses do as they ar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nd all work the same way. From now on I will on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iptions 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 file type file that hides itself as the Disk-Valid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n which it came was unvalidated so AmigaDOS load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validate the disk. This causes the virus to run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 It does infect alot of vectors that need fixing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. I just wipe it off the disk and it is left to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new Disk-Validator on the disk. It will change the r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pointer so that if the virus is not running Amiga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disk is UnValidated and load the virus. It will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s so DOS does not know them unless the viru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irus is triggered it will wipe out the whol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Requester telling you it is the SADDAm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P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a combination Bootblock and file virus. It changes itsel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write to the BootBlock and to random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find it on disk is to scan the whole di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